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5246-4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1126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3 августа 2024 года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color w:val="000000"/>
          <w:spacing w:val="-3"/>
          <w:sz w:val="27"/>
          <w:szCs w:val="27"/>
        </w:rPr>
        <w:t>Мегионского судебного района Х</w:t>
      </w:r>
      <w:r>
        <w:rPr>
          <w:spacing w:val="-3"/>
          <w:sz w:val="27"/>
          <w:szCs w:val="27"/>
        </w:rPr>
        <w:t>анты-Мансийского автономного округа</w:t>
      </w:r>
      <w:r>
        <w:rPr>
          <w:sz w:val="27"/>
          <w:szCs w:val="27"/>
        </w:rPr>
        <w:t xml:space="preserve">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 xml:space="preserve">, с участием Черняк С.Ф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Черняка Сергея Федоровича, *, привлекаемого к административной ответственности по ч. 3 ст. 19.24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</w:t>
      </w:r>
      <w:r>
        <w:rPr>
          <w:color w:val="000000"/>
          <w:sz w:val="27"/>
          <w:szCs w:val="27"/>
        </w:rPr>
        <w:t>до 06 часов 00 минут каждых суток на период действия административного надзора, за исключением случаев, связанных с исполнением трудовых обязанностей, 28.06.2024 г. в 22 час. 10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составлении протокола об административном правонарушении Черняк С.Ф. указал, что с нарушением согласен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ерняк С.Ф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Черняка С.Ф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Черняком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266 (2000) от 10.07.2024 г. в котором описано совершенное Черняком С.Ф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29.06.2024 г., согласно которого 29.06.2024 г. в 01 час. 35 мин. от Ниязова поступило сообщение о том, что при проверке поднадзорного лица Черняк С.Ф., * г.р. 28.06.2024 г. в 22 ч. 10 мин., по адресу *, отсутствовал;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28.06.2024 г., согласно которому 28.06.2024 г. в 22 час. 10 мин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Черняк С.Ф. от 18.12.2023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врио ст. инспектора НоАН ОМВД России по г. Мегиону от 01.08.2024 г., согласно которой Черняк С.Ф. к уголовной ответственности по ст. 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 5-1184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>Черняка С.Ф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Черняка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>и назначить ему наказание в виде обязательных работ сроком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вадцать часов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sz w:val="27"/>
          <w:szCs w:val="27"/>
          <w:lang w:val="en-US"/>
        </w:rPr>
        <w:t xml:space="preserve">Мировой судья                                                                      </w:t>
      </w:r>
      <w:r>
        <w:rPr>
          <w:bCs/>
          <w:sz w:val="27"/>
          <w:szCs w:val="27"/>
        </w:rPr>
        <w:t xml:space="preserve">                 </w:t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13 КоАП РФ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